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Antrag auf Gewährung einer Zuwendung an Dritte im Rahmen der Förderung der</w:t>
        <w:br/>
        <w:t>integrierten ländlichen Entwicklung in Schleswig-Holstei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Maßnahme-Nr. nach ZPLR:</w:t>
        <w:tab/>
        <w:t>311/1</w:t>
        <w:tab/>
        <w:t>311/2</w:t>
        <w:tab/>
        <w:t>312</w:t>
        <w:tab/>
        <w:t>313</w:t>
        <w:tab/>
        <w:t>322</w:t>
        <w:tab/>
        <w:t>323/1</w:t>
        <w:tab/>
        <w:t>331</w:t>
        <w:tab/>
        <w:t>341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67"/>
        <w:gridCol w:w="37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tragsteller/i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a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Landesamt für Landwirtschaft, Umwelt und ländliche Räume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-Nr.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Z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Kto.-Nr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</w:rPr>
              <w:t>Betr.:</w:t>
            </w:r>
            <w:r>
              <w:rPr>
                <w:rFonts w:cs="Arial" w:ascii="Arial" w:hAnsi="Arial"/>
                <w:sz w:val="18"/>
              </w:rPr>
              <w:t xml:space="preserve"> LSE/Dorfentwicklung                                             bzw. AktivRegion                                             (Zuwendungszweck)</w:t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12" w:firstLine="2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left="-212" w:firstLine="212"/>
              <w:rPr/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Förderung der integrierten ländlichen Entwicklung in Schleswig-Holstein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maßnahme (kurze, eindeutige Beschreibung, ggf. genauere Angaben als Anlage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e des Grundstückes (Straße, Hausnummer, Ort)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tümer des Grundstückes/Gebäudes.</w:t>
              <w:b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Maßnahme soll am ____________________________________ begonnen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</w:rPr>
              <w:t>und am ____________________________________ fertiggestellt sein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Es wird die Gewährung einer Zuwendung beantragt in Höhe von                        Euro bzw. in Höhe von                  % der zuwendungsfähigen Kosten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/>
        <w:t>Kosten- und Finanzierungspla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voraussichtlichen Aufwendungen betragen insgesamt   ________________________________ Euro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detaillierte Kosten- und Finanzierungsplan ist als Anlage 1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/>
        <w:t>Begründung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Zur Maßnahme selbst (Notwendigkeit, Konzeption, Ziel, Zusammenhang mit anderen Maßnahmen, Strukturwirksamkeit, etc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Finanzierung und zur Bemessung der Zuwendung (Eigenmittel, Höhe der Zuwendungen usw.)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Zustimmung zum vorzeitigen Maßnahmenbeginn wird beantragt: (ggf. ankreuzen)</w:t>
        <w:br/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308388726"/>
      <w:bookmarkStart w:id="1" w:name="__Fieldmark__0_230838872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Ja</w:t>
      </w:r>
      <w:r>
        <w:rPr>
          <w:rFonts w:cs="Arial" w:ascii="Arial" w:hAnsi="Arial"/>
          <w:b/>
          <w:sz w:val="18"/>
        </w:rPr>
        <w:br/>
        <w:br/>
      </w:r>
      <w:r>
        <w:rPr>
          <w:rFonts w:cs="Arial" w:ascii="Arial" w:hAnsi="Arial"/>
          <w:sz w:val="18"/>
        </w:rPr>
        <w:t>Begründung der Dringlichkeit:</w:t>
        <w:br/>
      </w:r>
      <w:r>
        <w:rPr>
          <w:rFonts w:cs="Arial" w:ascii="Arial" w:hAnsi="Arial"/>
          <w:b/>
          <w:sz w:val="18"/>
        </w:rPr>
        <w:br/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sz w:val="18"/>
        </w:rPr>
        <w:t>Erklärungen der Antragstellerin bzw. des Antragstellers:</w:t>
      </w:r>
      <w:r>
        <w:rPr>
          <w:rFonts w:cs="Arial" w:ascii="Arial" w:hAnsi="Arial"/>
          <w:sz w:val="18"/>
        </w:rPr>
        <w:br/>
        <w:t>Die Antragstellerin / der Antragsteller erklärt, von den folgenden Unterlagen Kenntnis genommen zu haben und sie - soweit es sich nicht ohnehin um allgemein verbindliche Rechtsvorschriften handelt - als verbindlich anzuerkennen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-ANBest-P-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 xml:space="preserve">Baufachliche Ergänzungsbestimmungen zu den Verwaltungsvorschriften VV / VV-K Nr. 6 zu § 44 Abs. 1 LHO </w:t>
              <w:br/>
              <w:t>(ZBau) (bei Baumaßnahme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44 LHO i.V.m. den GAK-Fördergrundsätzen für die integrierte ländliche Entwicklung, ggf. für die einzelbetriebliche Förderung landwirtschaftlicher Unternehmen, i.V.m. mit dem Zukunftsprogramm Ländlicher Raum (ZPL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ragsmerkblatt über die Vorschriften für Sanktion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Merkblatt zur Transparenzrichtlinie „Information der Empfänger von Mitteln aus dem Europäischen Garantiefonds für die Landwirtschaft und dem Europäischen Landwirtschaftsfonds für die Entwicklung des Ländlichen Raum gemäß Art. 4 der Verordnung (EG) Nr. 259/2008 der Kommission“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, sofern keine Zustimmung zum vorzeitigen Maßnahmebeginn erteilt wu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ie jeweiligen Bestimmungen für die Vergabe von Aufträgen gemäß Ziffer 3 ANBest-P- eingehalten wurden/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el aus weiteren Förderprogrammen des Landes / der EU nicht beantragt wurden und werden.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Die Antragstellerin bzw. der Antragsteller versichert die Richtigkeit und Vollständigkeit der in diesem Antrag und in den Antragsunterlagen gemachten Angaben. Die Gesamtfinanzierung ist gesicher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842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fertigungen dieses Antrags wurden übersandt a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             /          Mehrausf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   </w:t>
      </w:r>
      <w:r>
        <w:rPr>
          <w:rFonts w:cs="Arial" w:ascii="Arial" w:hAnsi="Arial"/>
          <w:b/>
          <w:i/>
          <w:sz w:val="18"/>
        </w:rPr>
        <w:t>(Rechtsverbindliche Unterschrift 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sz w:val="18"/>
        </w:rPr>
        <w:t xml:space="preserve">Stellungnahme des Betreuers </w:t>
      </w:r>
      <w:r>
        <w:rPr>
          <w:rFonts w:cs="Arial" w:ascii="Arial" w:hAnsi="Arial"/>
          <w:sz w:val="18"/>
        </w:rPr>
        <w:t>(ggf.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ind w:left="72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Arial" w:ascii="Arial" w:hAnsi="Arial"/>
          <w:sz w:val="20"/>
        </w:rPr>
        <w:t>Die Maßnahme entspricht dem DE-Pla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308388726"/>
      <w:bookmarkStart w:id="3" w:name="__Fieldmark__1_230838872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 ja                             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2308388726"/>
      <w:bookmarkStart w:id="5" w:name="__Fieldmark__2_230838872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lagen: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fehlungen: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Arial" w:ascii="Arial" w:hAnsi="Arial"/>
          <w:sz w:val="20"/>
        </w:rPr>
        <w:t>Die Kosten sind angemess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308388726"/>
      <w:bookmarkStart w:id="7" w:name="__Fieldmark__3_2308388726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 ja                             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308388726"/>
      <w:bookmarkStart w:id="9" w:name="__Fieldmark__4_2308388726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spacing w:lineRule="auto" w:line="24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as Vorhaben ist baugenehmigungspflichtig:        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Kontrollkästchen9"/>
      <w:bookmarkStart w:id="11" w:name="__Fieldmark__5_2308388726"/>
      <w:bookmarkStart w:id="12" w:name="__Fieldmark__5_2308388726"/>
      <w:bookmarkEnd w:id="10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 ja                              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__Fieldmark__6_2308388726"/>
      <w:bookmarkStart w:id="14" w:name="__Fieldmark__6_2308388726"/>
      <w:bookmarkEnd w:id="1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nein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/>
      </w:pPr>
      <w:r>
        <w:rPr>
          <w:rFonts w:eastAsia="Arial" w:cs="Arial" w:ascii="Arial" w:hAnsi="Arial"/>
          <w:b/>
          <w:sz w:val="18"/>
          <w:u w:val="single"/>
        </w:rPr>
        <w:t xml:space="preserve">       </w:t>
      </w:r>
      <w:r>
        <w:rPr>
          <w:rFonts w:cs="Arial" w:ascii="Arial" w:hAnsi="Arial"/>
          <w:b/>
          <w:sz w:val="18"/>
          <w:u w:val="single"/>
        </w:rPr>
        <w:t>_________________________________________</w:t>
        <w:tab/>
      </w:r>
      <w:r>
        <w:rPr>
          <w:rFonts w:cs="Arial" w:ascii="Arial" w:hAnsi="Arial"/>
          <w:b/>
          <w:sz w:val="18"/>
        </w:rPr>
        <w:br/>
        <w:t>Ort, Datum                                              (</w:t>
      </w:r>
      <w:r>
        <w:rPr>
          <w:rFonts w:cs="Arial" w:ascii="Arial" w:hAnsi="Arial"/>
          <w:sz w:val="18"/>
        </w:rPr>
        <w:t>Unterschrift des Betreuers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b/>
          <w:i/>
          <w:sz w:val="20"/>
        </w:rPr>
        <w:t>Anlage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- Kosten – und Finanzierungsplan </w:t>
      </w:r>
      <w:r>
        <w:rPr>
          <w:rFonts w:cs="Arial" w:ascii="Arial" w:hAnsi="Arial"/>
          <w:i/>
          <w:sz w:val="20"/>
        </w:rPr>
        <w:t>(Bitte ausgefüllt dem Antrag beifügen!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</w:t>
      </w:r>
      <w:r>
        <w:rPr>
          <w:rFonts w:cs="Arial" w:ascii="Arial" w:hAnsi="Arial"/>
          <w:b/>
          <w:i/>
          <w:sz w:val="20"/>
        </w:rPr>
        <w:t xml:space="preserve">- Merkblatt Sanktionen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</w:t>
      </w:r>
      <w:r>
        <w:rPr>
          <w:rFonts w:cs="Arial" w:ascii="Arial" w:hAnsi="Arial"/>
          <w:b/>
          <w:i/>
          <w:sz w:val="20"/>
        </w:rPr>
        <w:t>- Merkblatt Transparenzrichtlinie</w:t>
        <w:br/>
      </w:r>
      <w:r>
        <w:rPr>
          <w:rFonts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b/>
          <w:i/>
          <w:sz w:val="20"/>
        </w:rPr>
        <w:t>- Kostenangebote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Arial" w:ascii="Arial" w:hAnsi="Arial"/>
          <w:i/>
          <w:sz w:val="20"/>
        </w:rPr>
        <w:t>Darüber hinaus werden nachfolgende Unterlagen angefügt (ggf. ankreuzen):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7_2308388726"/>
      <w:bookmarkStart w:id="16" w:name="__Fieldmark__7_2308388726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i/>
          <w:sz w:val="20"/>
        </w:rPr>
        <w:t>Erklärung zu</w:t>
      </w:r>
      <w:r>
        <w:rPr>
          <w:sz w:val="20"/>
        </w:rPr>
        <w:t xml:space="preserve"> </w:t>
      </w:r>
      <w:r>
        <w:rPr>
          <w:b/>
          <w:i/>
          <w:sz w:val="20"/>
        </w:rPr>
        <w:t>De-minimis-Beihilfen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17" w:name="__Fieldmark__8_2308388726"/>
      <w:bookmarkStart w:id="18" w:name="__Fieldmark__8_2308388726"/>
      <w:bookmarkEnd w:id="18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b/>
          <w:i/>
          <w:sz w:val="20"/>
        </w:rPr>
        <w:t xml:space="preserve"> Nachweis der Wirtschaftlichkeit und Finanzierbarkeit, ggf. Investitionskonzept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19" w:name="__Fieldmark__9_2308388726"/>
      <w:bookmarkStart w:id="20" w:name="__Fieldmark__9_2308388726"/>
      <w:bookmarkEnd w:id="20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b/>
          <w:i/>
          <w:sz w:val="20"/>
        </w:rPr>
        <w:t xml:space="preserve"> Bauunterlagen/-zeichnungen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21" w:name="__Fieldmark__10_2308388726"/>
      <w:bookmarkStart w:id="22" w:name="__Fieldmark__10_2308388726"/>
      <w:bookmarkEnd w:id="22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b/>
          <w:i/>
          <w:sz w:val="20"/>
        </w:rPr>
        <w:t xml:space="preserve"> Foto / Skizze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</w:rPr>
        <w:instrText xml:space="preserve"> FORMCHECKBOX </w:instrText>
      </w:r>
      <w:r>
        <w:rPr>
          <w:sz w:val="20"/>
          <w:i/>
          <w:b/>
        </w:rPr>
        <w:fldChar w:fldCharType="separate"/>
      </w:r>
      <w:bookmarkStart w:id="23" w:name="__Fieldmark__11_2308388726"/>
      <w:bookmarkStart w:id="24" w:name="__Fieldmark__11_2308388726"/>
      <w:bookmarkEnd w:id="24"/>
      <w:r>
        <w:rPr>
          <w:b/>
          <w:i/>
          <w:sz w:val="20"/>
        </w:rPr>
      </w:r>
      <w:r>
        <w:rPr>
          <w:sz w:val="20"/>
          <w:i/>
          <w:b/>
        </w:rPr>
        <w:fldChar w:fldCharType="end"/>
      </w:r>
      <w:r>
        <w:rPr>
          <w:b/>
          <w:i/>
          <w:sz w:val="20"/>
        </w:rPr>
        <w:t xml:space="preserve"> Kopie der Baugenehmigung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16"/>
        <w:szCs w:val="16"/>
      </w:rPr>
    </w:pPr>
    <w:r>
      <w:rPr>
        <w:color w:val="0000FF"/>
        <w:sz w:val="16"/>
        <w:szCs w:val="16"/>
      </w:rPr>
      <w:t>Anlage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</w:tabs>
    </w:pPr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InMin">
    <w:name w:val="StandardInMin"/>
    <w:basedOn w:val="Normal"/>
    <w:qFormat/>
    <w:pPr>
      <w:spacing w:lineRule="auto" w:line="3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38:00Z</dcterms:created>
  <dc:creator>Landesregierung</dc:creator>
  <dc:description/>
  <dc:language>en-US</dc:language>
  <cp:lastModifiedBy>AnneR</cp:lastModifiedBy>
  <cp:lastPrinted>2008-01-24T08:31:00Z</cp:lastPrinted>
  <dcterms:modified xsi:type="dcterms:W3CDTF">2010-07-22T09:38:00Z</dcterms:modified>
  <cp:revision>2</cp:revision>
  <dc:subject/>
  <dc:title>Kiel  ,</dc:title>
</cp:coreProperties>
</file>